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1330"/>
        <w:gridCol w:w="59"/>
        <w:gridCol w:w="1429"/>
        <w:gridCol w:w="115"/>
        <w:gridCol w:w="1110"/>
        <w:gridCol w:w="145"/>
        <w:gridCol w:w="353"/>
        <w:gridCol w:w="421"/>
        <w:gridCol w:w="155"/>
        <w:gridCol w:w="63"/>
        <w:gridCol w:w="393"/>
        <w:gridCol w:w="1212"/>
        <w:gridCol w:w="155"/>
        <w:gridCol w:w="158"/>
        <w:gridCol w:w="199"/>
        <w:gridCol w:w="102"/>
        <w:gridCol w:w="157"/>
        <w:gridCol w:w="1030"/>
        <w:gridCol w:w="43"/>
        <w:gridCol w:w="1115"/>
        <w:gridCol w:w="482"/>
      </w:tblGrid>
      <w:tr>
        <w:trPr>
          <w:trHeight w:val="413" w:hRule="atLeast"/>
          <w:cantSplit w:val="true"/>
        </w:trPr>
        <w:tc>
          <w:tcPr>
            <w:tcW w:w="10800" w:type="dxa"/>
            <w:gridSpan w:val="2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680"/>
                <w:tab w:val="clear" w:pos="9360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 xml:space="preserve">Course Registration Form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(For Individual Use)</w:t>
            </w:r>
          </w:p>
        </w:tc>
      </w:tr>
      <w:tr>
        <w:trPr>
          <w:trHeight w:val="413" w:hRule="atLeast"/>
          <w:cantSplit w:val="true"/>
        </w:trPr>
        <w:tc>
          <w:tcPr>
            <w:tcW w:w="10800" w:type="dxa"/>
            <w:gridSpan w:val="22"/>
            <w:tcBorders/>
            <w:shd w:fill="F2F2F2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680"/>
                <w:tab w:val="clear" w:pos="9360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structions:  (1) TYP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on in shaded areas;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(2) SAV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 to your computer;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(3) EMAI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upport@cpkn.ca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103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Heading5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A.  Learner Data                                                               </w:t>
            </w:r>
            <w:r>
              <w:rPr>
                <w:rFonts w:cs="Arial" w:ascii="Calibri" w:hAnsi="Calibri"/>
                <w:color w:val="FFFF00"/>
                <w:sz w:val="20"/>
                <w:szCs w:val="20"/>
              </w:rPr>
              <w:t xml:space="preserve">Please check here if you are a SWORN police officer: 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1760380811"/>
            <w:bookmarkStart w:id="1" w:name="__Fieldmark__0_1760380811"/>
            <w:bookmarkEnd w:id="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urname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irst 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itia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nk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me of Organiz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bookmarkStart w:id="2" w:name="Text5"/>
            <w:bookmarkEnd w:id="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vision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  <w:t>(RCMP Only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adge No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HRMIS No.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  <w:t>(RCMP Only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WIN No.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  <w:t xml:space="preserve">(OPP Only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HR/Employee No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ork Addres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ity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vinc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stal Cod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ork e-Mai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ork Te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lease note that CPKN protects your personal information.  Our Privacy Policy is available at www.cpkn.ca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Heading9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B.  Course Information </w:t>
            </w:r>
          </w:p>
        </w:tc>
      </w:tr>
      <w:tr>
        <w:trPr>
          <w:trHeight w:val="331" w:hRule="exac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urse Title(s):</w:t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Arial"/>
                <w:color w:val="FFFF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Identity Verification 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Calibri" w:hAnsi="Calibri"/>
                <w:color w:val="FFC000"/>
                <w:sz w:val="20"/>
                <w:szCs w:val="20"/>
              </w:rPr>
              <w:t xml:space="preserve">Note:  Only those learners within the Sworn Police and Law Enforcement Communities are required to complete this section.  Other groups ( i.e. social workers, clergy, health care staff, etc. ) are </w:t>
            </w:r>
            <w:r>
              <w:rPr>
                <w:rFonts w:cs="Arial" w:ascii="Calibri" w:hAnsi="Calibri"/>
                <w:b/>
                <w:color w:val="FFC000"/>
                <w:sz w:val="20"/>
                <w:szCs w:val="20"/>
              </w:rPr>
              <w:t>not</w:t>
            </w:r>
            <w:r>
              <w:rPr>
                <w:rFonts w:cs="Arial" w:ascii="Calibri" w:hAnsi="Calibri"/>
                <w:color w:val="FFC000"/>
                <w:sz w:val="20"/>
                <w:szCs w:val="20"/>
              </w:rPr>
              <w:t xml:space="preserve"> required to complete this section.</w:t>
            </w:r>
          </w:p>
        </w:tc>
      </w:tr>
      <w:tr>
        <w:trPr>
          <w:trHeight w:val="475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lease provide the name of a supervisor or other approving authority.  This person will be contacted to confirm your status within your organization.  This is required for security purposes.</w:t>
            </w:r>
          </w:p>
        </w:tc>
      </w:tr>
      <w:tr>
        <w:trPr>
          <w:trHeight w:val="432" w:hRule="exact"/>
          <w:cantSplit w:val="true"/>
        </w:trPr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me of Approving Author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nk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itl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ork e-Mail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Arial"/>
                <w:bCs w:val="false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ork Tel</w:t>
            </w:r>
            <w:r>
              <w:rPr>
                <w:rFonts w:cs="Arial" w:ascii="Calibri" w:hAnsi="Calibri"/>
                <w:b w:val="false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20"/>
              </w:rPr>
            </w:r>
            <w:r>
              <w:rPr>
                <w:b w:val="fals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20"/>
              </w:rPr>
              <w:t>     </w:t>
            </w:r>
            <w:r/>
            <w:r>
              <w:rPr>
                <w:b w:val="fals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.  Payment Information  </w:t>
            </w:r>
            <w:r>
              <w:rPr>
                <w:rFonts w:cs="Arial" w:ascii="Calibri" w:hAnsi="Calibri"/>
                <w:sz w:val="20"/>
                <w:szCs w:val="20"/>
              </w:rPr>
              <w:t>(Please select one of the following payment options)</w:t>
            </w:r>
          </w:p>
        </w:tc>
      </w:tr>
      <w:tr>
        <w:trPr>
          <w:trHeight w:val="43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ption #1</w:t>
            </w:r>
          </w:p>
        </w:tc>
        <w:tc>
          <w:tcPr>
            <w:tcW w:w="5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" w:name="__Fieldmark__25_1760380811"/>
            <w:bookmarkStart w:id="4" w:name="__Fieldmark__25_1760380811"/>
            <w:bookmarkEnd w:id="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redit Ca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Please select one of the following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options:</w:t>
              <w:br/>
              <w:t xml:space="preserve">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" w:name="__Fieldmark__26_1760380811"/>
            <w:bookmarkStart w:id="6" w:name="__Fieldmark__26_1760380811"/>
            <w:bookmarkEnd w:id="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VIS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Complete credit card informatio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7" w:name="__Fieldmark__27_1760380811"/>
            <w:bookmarkStart w:id="8" w:name="__Fieldmark__27_1760380811"/>
            <w:bookmarkEnd w:id="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ASTERCA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Complete  credit card information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9" w:name="__Fieldmark__28_1760380811"/>
            <w:bookmarkStart w:id="10" w:name="__Fieldmark__28_1760380811"/>
            <w:bookmarkEnd w:id="1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oup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Please include coupon cod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_______________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me on Card: 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8"/>
                <w:szCs w:val="8"/>
              </w:rPr>
              <w:t xml:space="preserve">    </w:t>
            </w:r>
          </w:p>
        </w:tc>
      </w:tr>
      <w:tr>
        <w:trPr>
          <w:trHeight w:val="3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dit Card No.: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. Date (MM/YY):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1" w:name="__Fieldmark__32_1760380811"/>
            <w:bookmarkStart w:id="12" w:name="__Fieldmark__32_1760380811"/>
            <w:bookmarkEnd w:id="1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</w:rPr>
              <w:t>I agree to comply with CPKN’s payment policies and authorize my credit card to be charged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8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ption #2</w:t>
            </w:r>
          </w:p>
        </w:tc>
        <w:tc>
          <w:tcPr>
            <w:tcW w:w="10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3" w:name="__Fieldmark__33_1760380811"/>
            <w:bookmarkStart w:id="14" w:name="__Fieldmark__33_1760380811"/>
            <w:bookmarkEnd w:id="1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voice t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gency/Organiz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Complete mailing information below </w:t>
            </w:r>
          </w:p>
        </w:tc>
      </w:tr>
      <w:tr>
        <w:trPr>
          <w:trHeight w:val="38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ind w:left="40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me of Organization: </w:t>
            </w:r>
            <w:bookmarkStart w:id="15" w:name="Text42"/>
            <w:bookmarkEnd w:id="15"/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ind w:left="40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ling Contact Person:  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38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ind w:left="40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act Person Tel: </w:t>
            </w:r>
            <w:bookmarkStart w:id="16" w:name="Text48"/>
            <w:bookmarkEnd w:id="16"/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ind w:left="40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act Person e-Mail: 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ind w:left="40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iling Address: 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ind w:left="36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ity:                                  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bookmarkStart w:id="17" w:name="Text45_Copy_1"/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bookmarkEnd w:id="17"/>
            <w:r>
              <w:rPr>
                <w:rFonts w:cs="Arial" w:ascii="Calibri" w:hAnsi="Calibri"/>
                <w:sz w:val="20"/>
                <w:szCs w:val="20"/>
              </w:rPr>
              <w:t xml:space="preserve">       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: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l Code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anadian Police Knowledge Networ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O Box 30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harlottetown, Prince Edward Island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anada C1A 7K7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259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Have questions?  Contact the CPKN Support Desk at:</w:t>
            </w:r>
          </w:p>
          <w:p>
            <w:pPr>
              <w:pStyle w:val="Normal"/>
              <w:rPr>
                <w:rFonts w:ascii="Calibri" w:hAnsi="Calibri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FFFFFF"/>
                <w:sz w:val="20"/>
                <w:szCs w:val="20"/>
                <w:lang w:val="en-US"/>
              </w:rPr>
              <w:t xml:space="preserve">Toll-free Tel: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en-US"/>
              </w:rPr>
              <w:t>1-866-357-2756</w:t>
            </w:r>
          </w:p>
          <w:p>
            <w:pPr>
              <w:pStyle w:val="Normal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FFFFFF"/>
                  <w:sz w:val="20"/>
                  <w:szCs w:val="20"/>
                  <w:u w:val="none"/>
                  <w:lang w:val="en-US"/>
                </w:rPr>
                <w:t>support@cpkn.ca</w:t>
              </w:r>
            </w:hyperlink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 xml:space="preserve">Web: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www.cpkn.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488" w:footer="34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4775</wp:posOffset>
          </wp:positionV>
          <wp:extent cx="365696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680"/>
        <w:tab w:val="clear" w:pos="9360"/>
      </w:tabs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2245</wp:posOffset>
              </wp:positionV>
              <wp:extent cx="240030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0"/>
                            <w:gridCol w:w="1350"/>
                          </w:tblGrid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378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center"/>
                                  <w:rPr>
                                    <w:color w:val="FFFFFF"/>
                                    <w:szCs w:val="16"/>
                                  </w:rPr>
                                </w:pPr>
                                <w:r>
                                  <w:rPr>
                                    <w:color w:val="FFFFFF"/>
                                    <w:szCs w:val="16"/>
                                  </w:rPr>
                                  <w:t>For Internal Use Only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exact"/>
                            </w:trPr>
                            <w:tc>
                              <w:tcPr>
                                <w:tcW w:w="2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center"/>
                                  <w:rPr>
                                    <w:b/>
                                    <w:b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Cs w:val="16"/>
                                  </w:rPr>
                                  <w:t>Reg. No.: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center"/>
                                  <w:rPr>
                                    <w:b/>
                                    <w:b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Cs w:val="16"/>
                                  </w:rPr>
                                  <w:t>Portal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9.9pt;mso-wrap-distance-left:9.35pt;mso-wrap-distance-right:0pt;mso-wrap-distance-top:0pt;mso-wrap-distance-bottom:0pt;margin-top:-14.35pt;mso-position-vertical-relative:text;margin-left:35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7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0"/>
                      <w:gridCol w:w="1350"/>
                    </w:tblGrid>
                    <w:tr>
                      <w:trPr>
                        <w:trHeight w:val="259" w:hRule="exact"/>
                      </w:trPr>
                      <w:tc>
                        <w:tcPr>
                          <w:tcW w:w="378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center"/>
                            <w:rPr>
                              <w:color w:val="FFFFFF"/>
                              <w:szCs w:val="16"/>
                            </w:rPr>
                          </w:pPr>
                          <w:r>
                            <w:rPr>
                              <w:color w:val="FFFFFF"/>
                              <w:szCs w:val="16"/>
                            </w:rPr>
                            <w:t>For Internal Use Only</w:t>
                          </w:r>
                        </w:p>
                      </w:tc>
                    </w:tr>
                    <w:tr>
                      <w:trPr>
                        <w:trHeight w:val="259" w:hRule="exact"/>
                      </w:trPr>
                      <w:tc>
                        <w:tcPr>
                          <w:tcW w:w="2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center"/>
                            <w:rPr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  <w:t>Reg. No.: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center"/>
                            <w:rPr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b/>
                              <w:szCs w:val="16"/>
                            </w:rPr>
                            <w:t>Portal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680"/>
        <w:tab w:val="clear" w:pos="9360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FFFF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999999"/>
      </w:pBdr>
      <w:tabs>
        <w:tab w:val="clear" w:pos="720"/>
        <w:tab w:val="center" w:pos="4680" w:leader="none"/>
        <w:tab w:val="right" w:pos="9360" w:leader="none"/>
      </w:tabs>
    </w:pPr>
    <w:rPr>
      <w:color w:val="808080"/>
      <w:sz w:val="16"/>
    </w:rPr>
  </w:style>
  <w:style w:type="paragraph" w:styleId="Footer">
    <w:name w:val="Footer"/>
    <w:basedOn w:val="Normal"/>
    <w:pPr>
      <w:pBdr>
        <w:top w:val="single" w:sz="4" w:space="4" w:color="999999"/>
      </w:pBdr>
      <w:tabs>
        <w:tab w:val="clear" w:pos="720"/>
        <w:tab w:val="center" w:pos="4680" w:leader="none"/>
        <w:tab w:val="right" w:pos="9360" w:leader="none"/>
      </w:tabs>
    </w:pPr>
    <w:rPr>
      <w:color w:val="808080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color w:val="808080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pkn.ca" TargetMode="External"/><Relationship Id="rId3" Type="http://schemas.openxmlformats.org/officeDocument/2006/relationships/hyperlink" Target="mailto:support@cpk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1:00Z</dcterms:created>
  <dc:creator>Susan Chaisson</dc:creator>
  <dc:description/>
  <dc:language>en-US</dc:language>
  <cp:lastModifiedBy>Olivia Ford</cp:lastModifiedBy>
  <cp:lastPrinted>2015-02-25T10:43:00Z</cp:lastPrinted>
  <dcterms:modified xsi:type="dcterms:W3CDTF">2017-05-31T12:31:00Z</dcterms:modified>
  <cp:revision>2</cp:revision>
  <dc:subject/>
  <dc:title>INSTRUCTIONS – To be completed by the Training Manager / Approving Authority</dc:title>
</cp:coreProperties>
</file>